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190500</wp:posOffset>
                </wp:positionV>
                <wp:extent cx="1447165" cy="1438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0763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5.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Faculty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Name:  (Eng):                                                                              (Bangla)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ition/ Designation :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loyee's Contact Number :                                                                      E:Mail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her’s Name : 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's Name: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use's Name:                                                                                                  Contact #: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Date of Birth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ionality :                                                NID:                                              TIN: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ood Group 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dress :  a) Present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>b) Permanen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ergency Contact:   Name:                                                        Relation:                                      Contac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Background:</w:t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530"/>
        <w:gridCol w:w="2340"/>
        <w:gridCol w:w="1080"/>
        <w:gridCol w:w="1029"/>
        <w:gridCol w:w="114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pecializat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jor 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/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/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x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ital Status:                                                                              No. of Children: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Publications: Total:                    a) International Journal:                                            b) National Journal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ook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search/ Project work ( if any after tertiary education)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raining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erience ( Teacher/ Researcher): 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eaching subjects as a Teacher/ Researcher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22.  Reference :  a )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umbent’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rPr/>
      </w:pPr>
      <w:r>
        <w:rPr/>
        <w:t>2) NID Copy</w:t>
      </w:r>
    </w:p>
    <w:p>
      <w:pPr>
        <w:pStyle w:val="Normal"/>
        <w:spacing w:lineRule="auto" w:line="240" w:before="0" w:after="0"/>
        <w:rPr/>
      </w:pPr>
      <w:r>
        <w:rPr/>
        <w:t>3) TIN Copy</w:t>
      </w:r>
    </w:p>
    <w:p>
      <w:pPr>
        <w:pStyle w:val="Normal"/>
        <w:spacing w:lineRule="auto" w:line="240" w:before="0" w:after="0"/>
        <w:rPr/>
      </w:pPr>
      <w:r>
        <w:rPr/>
        <w:t xml:space="preserve">4) Employee ID </w:t>
      </w:r>
    </w:p>
    <w:p>
      <w:pPr>
        <w:pStyle w:val="Normal"/>
        <w:spacing w:lineRule="auto" w:line="240" w:before="0" w:after="0"/>
        <w:rPr/>
      </w:pPr>
      <w:r>
        <w:rPr/>
        <w:t xml:space="preserve">5) PP size photograph (2 copies)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10:00Z</dcterms:created>
  <dc:creator>herok</dc:creator>
  <dc:description/>
  <cp:keywords/>
  <dc:language>en-US</dc:language>
  <cp:lastModifiedBy>shakira</cp:lastModifiedBy>
  <cp:lastPrinted>2013-06-19T10:54:00Z</cp:lastPrinted>
  <dcterms:modified xsi:type="dcterms:W3CDTF">2020-12-21T05:54:00Z</dcterms:modified>
  <cp:revision>59</cp:revision>
  <dc:subject/>
  <dc:title/>
</cp:coreProperties>
</file>