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73088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center" w:pos="465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STAMFORD UNIVERSITY BANGL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41275</wp:posOffset>
                </wp:positionV>
                <wp:extent cx="923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R#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R#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Human Resources Divis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4, Satmosjid Road, Dhanmondi, Dhaka-12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Human Resources Requisition Form</w:t>
      </w:r>
    </w:p>
    <w:p>
      <w:pPr>
        <w:pStyle w:val="Normal"/>
        <w:tabs>
          <w:tab w:val="clear" w:pos="720"/>
          <w:tab w:val="left" w:pos="2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30" w:leader="none"/>
        </w:tabs>
        <w:rPr/>
      </w:pPr>
      <w:r>
        <w:rPr/>
        <w:t xml:space="preserve">Department/ Division:                                                                                       Date: </w:t>
      </w:r>
    </w:p>
    <w:p>
      <w:pPr>
        <w:pStyle w:val="Normal"/>
        <w:tabs>
          <w:tab w:val="clear" w:pos="720"/>
          <w:tab w:val="left" w:pos="2930" w:leader="none"/>
        </w:tabs>
        <w:rPr/>
      </w:pPr>
      <w:r>
        <w:rPr/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30"/>
        <w:gridCol w:w="965"/>
      </w:tblGrid>
      <w:tr>
        <w:trPr>
          <w:trHeight w:val="84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30" w:leader="none"/>
              </w:tabs>
              <w:rPr/>
            </w:pPr>
            <w:r>
              <w:rPr/>
              <w:t>SL#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930" w:leader="none"/>
              </w:tabs>
              <w:jc w:val="center"/>
              <w:rPr/>
            </w:pPr>
            <w:r>
              <w:rPr/>
              <w:t>REQUISITE POST / POSI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30" w:leader="none"/>
              </w:tabs>
              <w:jc w:val="center"/>
              <w:rPr/>
            </w:pPr>
            <w:r>
              <w:rPr/>
              <w:t>NO.</w:t>
            </w:r>
          </w:p>
          <w:p>
            <w:pPr>
              <w:pStyle w:val="Normal"/>
              <w:tabs>
                <w:tab w:val="clear" w:pos="720"/>
                <w:tab w:val="left" w:pos="29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rPr/>
            </w:pPr>
            <w:r>
              <w:rPr/>
              <w:t xml:space="preserve">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30" w:leader="none"/>
        </w:tabs>
        <w:rPr/>
      </w:pPr>
      <w:r>
        <w:rPr>
          <w:u w:val="single"/>
        </w:rPr>
        <w:t xml:space="preserve">Reason/ Justification for New Hiring (Please Tick): </w:t>
      </w:r>
    </w:p>
    <w:p>
      <w:pPr>
        <w:pStyle w:val="Normal"/>
        <w:tabs>
          <w:tab w:val="clear" w:pos="720"/>
          <w:tab w:val="left" w:pos="29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3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17780</wp:posOffset>
                </wp:positionV>
                <wp:extent cx="6314440" cy="1705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705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Insufficient Faculties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Insufficient Executives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Resignation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tudy Lea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Introduction of New Course/ Division             </w:t>
                            </w: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ransfer to Other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thers Please Specif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134.3pt;mso-wrap-distance-left:9.05pt;mso-wrap-distance-right:9.05pt;mso-wrap-distance-top:0pt;mso-wrap-distance-bottom:0pt;margin-top:1.4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Insufficient Faculties                                          </w:t>
                      </w: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Insufficient Executives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Resignation                                                        </w:t>
                      </w: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Study Lea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Introduction of New Course/ Division             </w:t>
                      </w: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 </w:t>
                      </w:r>
                      <w:r>
                        <w:rPr/>
                        <w:t>Transfer to Other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 </w:t>
                      </w:r>
                      <w:r>
                        <w:rPr/>
                        <w:t>Others Please Specif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  <w:t xml:space="preserve">         </w:t>
      </w:r>
      <w:r>
        <w:rPr/>
        <w:t xml:space="preserve">____________________                       __________                       _________________                            </w:t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  <w:t xml:space="preserve">         </w:t>
      </w:r>
      <w:r>
        <w:rPr/>
        <w:t xml:space="preserve">Dept. Head/ Chairman </w:t>
        <w:tab/>
        <w:t xml:space="preserve">              Registrar                          Convenor, CLPEC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725</wp:posOffset>
                </wp:positionH>
                <wp:positionV relativeFrom="paragraph">
                  <wp:posOffset>110490</wp:posOffset>
                </wp:positionV>
                <wp:extent cx="7013575" cy="1367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1367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Approv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ice Chancellor __________________________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Mr. Md. Zakir Hossai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ember, BO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r. Mahbub Alam Zakir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, Member, BOT 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t xml:space="preserve">Fatinaaz Feroz, </w:t>
                            </w:r>
                            <w:r>
                              <w:rPr>
                                <w:b w:val="false"/>
                              </w:rPr>
                              <w:t>Chairman, BOT __________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25pt;height:107.7pt;mso-wrap-distance-left:9.05pt;mso-wrap-distance-right:9.05pt;mso-wrap-distance-top:0pt;mso-wrap-distance-bottom:0pt;margin-top:8.7pt;mso-position-vertical-relative:text;margin-left:-5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sz w:val="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6"/>
                          <w:szCs w:val="16"/>
                        </w:rPr>
                        <w:t>Approved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sz w:val="1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ice Chancellor __________________________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Mr. Md. Zakir Hossain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Member, BOT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__________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90" w:hanging="0"/>
                        <w:rPr>
                          <w:rFonts w:ascii="Arial" w:hAnsi="Arial" w:cs="Arial"/>
                          <w:b w:val="false"/>
                          <w:b w:val="false"/>
                          <w:sz w:val="14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r. Mahbub Alam Zakir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, Member, BOT 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t xml:space="preserve">Fatinaaz Feroz, </w:t>
                      </w:r>
                      <w:r>
                        <w:rPr>
                          <w:b w:val="false"/>
                        </w:rPr>
                        <w:t>Chairman, BOT __________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440" w:right="1152" w:gutter="0" w:header="0" w:top="18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0:00Z</dcterms:created>
  <dc:creator>selim</dc:creator>
  <dc:description/>
  <cp:keywords/>
  <dc:language>en-US</dc:language>
  <cp:lastModifiedBy>shoriful</cp:lastModifiedBy>
  <cp:lastPrinted>2014-11-12T17:04:00Z</cp:lastPrinted>
  <dcterms:modified xsi:type="dcterms:W3CDTF">2020-02-08T08:03:00Z</dcterms:modified>
  <cp:revision>40</cp:revision>
  <dc:subject/>
  <dc:title>Form# HRRF-01/SUB/March 2007</dc:title>
</cp:coreProperties>
</file>