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2010" w:leader="none"/>
          <w:tab w:val="center" w:pos="5400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>Stamford University Bangladesh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419725</wp:posOffset>
                </wp:positionH>
                <wp:positionV relativeFrom="margin">
                  <wp:posOffset>-190500</wp:posOffset>
                </wp:positionV>
                <wp:extent cx="1447165" cy="14382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ttached 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P  size 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2 copies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5pt;height:113.25pt;mso-wrap-distance-left:9.05pt;mso-wrap-distance-right:9.05pt;mso-wrap-distance-top:7.2pt;mso-wrap-distance-bottom:7.2pt;margin-top:-15pt;mso-position-vertical-relative:margin;margin-left:426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ttached 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P  size pictur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2 cop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10763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150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5.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150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V of Supporting Staff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</w:t>
      </w:r>
      <w:r>
        <w:rPr/>
        <w:t>Human Resources Division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</w:t>
      </w:r>
      <w:r>
        <w:rPr/>
        <w:t>51, Siddeswari Road, Dhaka- 1217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t>E: Mail: hrd@stamforduniversity.edu.b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Name:  (Eng):                                                                              (Bangla):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osition / Designation:                                                                                   Dept: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mployee's Contact Number :                                                                      E:Mail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ther’s Name : 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ther's Name: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pouse's Name:                                                                                                 Contact #:    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Date of Birth 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tionality :                                                NID:                                              TIN: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lood Group 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dress :  a) Present : (Eng):                                                                           (Bangla)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</w:t>
      </w:r>
      <w:r>
        <w:rPr/>
        <w:t xml:space="preserve">b) Permanent:(Eng):                                                                       (Bangla):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ergency Contact:   Name:                                                        Relation:                                      Contact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ducational Background:</w:t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610"/>
        <w:gridCol w:w="1440"/>
        <w:gridCol w:w="117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am /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ubject/Grou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Discipl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/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sing Y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GPA / Di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h.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 Ph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s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achelor / Hon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plo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SC / A-Level/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SC / O-Level/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x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ital Status :                                                                                   No. of Children: 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uter Proficiency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nguage Proficiency : 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ining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erience :</w:t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620"/>
        <w:gridCol w:w="1620"/>
        <w:gridCol w:w="31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e of 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at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Resignation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Type of work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9.  Reference :  a )                                                       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cumbent's Signature: </w:t>
      </w:r>
      <w:r>
        <w:rPr/>
        <w:t xml:space="preserve">                                                                                          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losed:</w:t>
      </w:r>
    </w:p>
    <w:p>
      <w:pPr>
        <w:pStyle w:val="Normal"/>
        <w:spacing w:lineRule="auto" w:line="240" w:before="0" w:after="0"/>
        <w:rPr/>
      </w:pPr>
      <w:r>
        <w:rPr/>
        <w:t>1) Copies of all certificates</w:t>
      </w:r>
    </w:p>
    <w:p>
      <w:pPr>
        <w:pStyle w:val="Normal"/>
        <w:spacing w:lineRule="auto" w:line="240" w:before="0" w:after="0"/>
        <w:rPr/>
      </w:pPr>
      <w:r>
        <w:rPr/>
        <w:t>2) NID Copy</w:t>
      </w:r>
    </w:p>
    <w:p>
      <w:pPr>
        <w:pStyle w:val="Normal"/>
        <w:spacing w:lineRule="auto" w:line="240" w:before="0" w:after="0"/>
        <w:rPr/>
      </w:pPr>
      <w:r>
        <w:rPr/>
        <w:t>3) TIN Copy</w:t>
      </w:r>
    </w:p>
    <w:p>
      <w:pPr>
        <w:pStyle w:val="Normal"/>
        <w:spacing w:lineRule="auto" w:line="240" w:before="0" w:after="0"/>
        <w:rPr/>
      </w:pPr>
      <w:r>
        <w:rPr/>
        <w:t xml:space="preserve">4) Employee ID   </w:t>
      </w:r>
    </w:p>
    <w:p>
      <w:pPr>
        <w:pStyle w:val="Normal"/>
        <w:spacing w:lineRule="auto" w:line="240" w:before="0" w:after="0"/>
        <w:rPr/>
      </w:pPr>
      <w:r>
        <w:rPr/>
        <w:t xml:space="preserve">5) PP size photograph (2 copies)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16:00Z</dcterms:created>
  <dc:creator>herok</dc:creator>
  <dc:description/>
  <cp:keywords/>
  <dc:language>en-US</dc:language>
  <cp:lastModifiedBy>shakira</cp:lastModifiedBy>
  <cp:lastPrinted>2020-08-09T11:56:00Z</cp:lastPrinted>
  <dcterms:modified xsi:type="dcterms:W3CDTF">2020-12-21T05:53:00Z</dcterms:modified>
  <cp:revision>6</cp:revision>
  <dc:subject/>
  <dc:title/>
</cp:coreProperties>
</file>